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Heading5"/>
        <w:spacing w:lineRule="auto" w:line="240"/>
        <w:ind w:left="21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pPr>
      <w:r>
        <w:rPr>
          <w:rFonts w:cs="Times New Roman" w:ascii="Times New Roman" w:hAnsi="Times New Roman"/>
          <w:sz w:val="24"/>
        </w:rPr>
        <w:t>Hallintovaliokunnan mietintö 2/2005 hiippakuntavaltuuston esityksestä 2/2005, joka koskee hiippakuntavaltuuston kokousten julkisuut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4-01264</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rPr/>
      </w:pPr>
      <w:r>
        <w:rPr>
          <w:b w:val="false"/>
          <w:bCs w:val="false"/>
          <w:lang w:val="fi-FI"/>
        </w:rPr>
        <w:t>Kirkolliskokous on täysistunnossaan 9.5.2005 lähettänyt hallintovaliokunnalle otsikossa mainitun asian. Hallintovaliokunta on kuullut asiantuntijana hallintoneuvos Irma Telivuota ja kirkkoneuvos Matti Halttusta.</w:t>
      </w:r>
    </w:p>
    <w:p>
      <w:pPr>
        <w:pStyle w:val="Normal"/>
        <w:keepNext w:val="true"/>
        <w:keepLines/>
        <w:widowControl/>
        <w:tabs>
          <w:tab w:val="clear" w:pos="720"/>
          <w:tab w:val="left" w:pos="0" w:leader="none"/>
          <w:tab w:val="left" w:pos="1297" w:leader="none"/>
          <w:tab w:val="left" w:pos="2596" w:leader="none"/>
          <w:tab w:val="left" w:pos="3894" w:leader="none"/>
          <w:tab w:val="left" w:pos="5191" w:leader="none"/>
          <w:tab w:val="left" w:pos="6490" w:leader="none"/>
          <w:tab w:val="left" w:pos="7788" w:leader="none"/>
        </w:tabs>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Esityksen pääasiallinen sisältö</w:t>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orvoon hiippakunnan hiippakuntavaltuuston 15.12.2004 tekemän esityksen mukaan hiippakuntahallintouudistuksen yhteydessä ei KL 17 a:3 §:ssä ole otettu huomioon hallintolain 24 §:n säännöksen julkisuusperiaatetta. Hiippakuntavaltuuston mielestä mainitusta kirkkolain pykälästä ei selvästi käy ilmi, että hiippakuntavaltuusto verrattaisiin pykälässä kirkkovaltuustoon, jolloin sen kokoukset olisivat KL 7:6 §:n nojalla julkisia. Voimassa olevan KL 17 a:3 §:n mukaan hiippakuntavaltuuston asioiden käsittelystä on soveltuvin osin voimassa, mitä niistä seurakunnan toimielimiä varten säädetään. Hiippakuntavaltuuston mielestä kirkolliskokouksen tulisi ryhtyä toimenpiteisiin muuttaakseen hiippakuntavaltuuston kokouksia koskevia säännöksiä siten, että käy selvästi ilmi, että kokoukset ovat julkisia, jollei valtuusto jonkin asian osalta toisin päätä. Hiippakuntavaltuuston mielestä KL 17 a:3 §:ään tulisi lisätä uusi 2 momentti, jonka mukaan hiippakuntavaltuuston kokousten julkisuuden osalta hiippakuntavaltuustoon sovelletaan KL 7:6 §:n 1 momentissa olevaa kirkkovaltuustoa koskevaa säännöstä. Sen mukaan kokoukset ovat julkisia, jollei valtuusto jonkin asian osalta toisin päät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orvoon hiippakunnan tuomiokapituli oli tahollaan 19.5.2004 ottanut sen kannan, että KL 17 a:3 §:n mukaan hiippakuntavaltuuston kokoukset eivät ole julkisia. Kantaansa tuomiokapituli perusteli sillä, että hallintolain 24 §:n mukaan asia käsitellään julkisesti, jos niin on säädetty tai erityisen säädöksen nojalla päätetty. Kun KL 17 a:3 § ei ollut sanamuodoltaan selvä, tuomiokapituli tulkitsi, että hiippakuntavaltuuston kokouksia ei voinut verrata kirkkovaltuuston kokouksiin. Tuomiokapituli teki omasta puolestaan myös piispainkokoukselle esityksen, jonka mukaan KL 17 a:3 §:ä tulisi muuttaa siten, että lakitekstistä käy selvästi ilmi, onko hiippakuntavaltuuston kokousta pidettävä julkisena vai 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Piispainkokouksen kannanotot asia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 xml:space="preserve">Piispainkokous käsitteli Porvoon hiippakunnan tuomiokapitulin esitystä syksyn 2004 istunnossaan. Tällöin se palautti asian uudelleen valmisteluun. Kokouksessaan 15.-16.2.2005 piispainkokous otti uudestaan käsittelyyn Porvoon hiippakunnan tuomiokapitulin esityks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Piispainkokouksen valmistusvaliokunta totesi, että laissa viranomaistoiminnan julkisuudesta (621/1999) säädetään, että oikeudesta seurata … kirkollisten toimielinten istuntoja säädetään erikseen (1 § 2 mom.). KL 7:6 §:ssä säädetään kirkkovaltuustojen kokousten julkisuudesta ja KL 11:11 §:ssä yhteisen kirkkovaltuuston kokouksen julkisuudesta. Kokoukset ovat julkisia, jollei kirkkovaltuusto jonkin asian kohdalla toisin päätä. Seurakunnan ja seurakuntayhtymän muiden toimielinten kokoukset sen sijaan ovat suljettu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Valmistusvaliokunta katsoi, että kirkkohallitukselle olisi syytä tehdä aloite kirkkolain muuttamiseksi siten, että olisi yksiselitteistä, onko hiippakuntavaltuuston kokous julkinen vai ei. Valmistusvaliokunta totesi myös, että niin kirkolliskokouksen kuin muidenkin kokonaiskirkollisten toimielinten, esimerkiksi piispainkokouksen ja kirkkohallituksen, julkisuus on normitasolla epäselvä. Käytännöt vaihtelevat siten, että kirkolliskokouksen täysistunnot ovat olleet julkisia, mutta piispainkokouksen ja kirkkohallituksen istunnot eivä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iispainkokous totesi, että hiippakuntavaltuuston kokouksen julkisuutta säätelee KL 17 a:3 §, jonka mukaan hiippakuntavaltuuston asioiden käsittelystä on soveltuvin osin voimassa, mitä seurakunnan toimielimiä varten säädetään. Sen sanamuodon perusteella ei ole selvää, voidaanko hiippakuntavaltuusto rinnastaa kirkkovaltuustoon. Piispainkokouksen mukaan eri hiippakunnissa on ollut erilainen tulkinta ja käytäntö hiippakuntavaltuuston kokousten julkisuudesta. Toisissa kokous on katsottu julkiseksi ja toisissa suljetuksi. Keskustelussa tuotiin esille myös näkemys, että alunperin valmistelussa hiippakuntavaltuuston nimeksi ehdotettiin hiippakuntaneuvosto ja kokous tarkoitettiin suljetuksi. Piispainkokouksella on ollut asiaa käsitellessään tiedossaan Porvoon hiippakunnan hiippakuntakokouksen kirkolliskokoukselle tekemä aloite kokousten saamisesta julkisik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Keskustelun jälkeen piispainkokous päätti ehdottaa kirkkohallitukselle, että</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kirkkohallitus ryhtyy toimiin hiippakuntavaltuuston kokouksen määrittelemiseksi suljetuksi kokoukseksi; ja</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fi-FI"/>
        </w:rPr>
        <w:t>harkitsee, onko syytä ryhtyä toimiin myös muiden koko kirkkoa koskevien keskeisten toimielinten kokousten määrittelemiseksi avoimeksi tai suljetuk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kannanot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toteaa, että hiippakuntavaltuuston kokousten julkisuutta koskeva asia ei ollut erityisesti esillä hiippakuntahallintouudistuksen valmistelussa. Tarkoituksena oli kuitenkin KL 17 a:3 §:n viittaussäännöksellä rinnastaa hiippakuntavaltuuston kokous kirkkovaltuuston kokoukseen. Kokouksen julkisuuden osalta säännös on saanut tulkinnanvaraisen sanamuo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iippakuntavaltuuston suhde tuomiokapituliin ja piispaan poikkeaa kirkkovaltuuston ja kirkkoneuvoston suhteesta. Kirkkoneuvosto on kirkkovaltuuston asettama. Kirkkoneuvosto on yleisesti seurakunnan toimintaa ja hengellistä elämää johtava toimielin, jonka tehtävänä on mm. valmistella ja panna täytäntöön kirkkovaltuuston päätökset. Se rinnastuu monessa suhteessa kunnanhallituks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Piispa on hiippakunnassa erityinen yksittäisviranomainen, jolla omat KL 18 ja KJ 18 luvussa määritellyt tehtävät. Tuomiokapituli on vastaavasti itsenäinen viranomainen, jonka tehtävistä säädetään KL 19 ja KJ 19 luvuissa. Vaikka yhtenä tehtävänä on asioiden valmistelu hiippakuntavaltuustolle, hallintovaliokunta toteaa, että tuomiokapituli ei asemaltaan rinnastu kirkkoneuvostoon. Tuomiokapituli on niin historiallisesti kuin tehtäviltään itsenäinen viranomainen, jonka tehtäviin vasta hiippakuntavaltuustosta säätämisen yhteydessä vuonna 2003 on lisätty asioiden valmistelu hiippakuntavaltuustolle. Tässä mielessä tuomiokapituli ei ole hiippakuntavaltuustolle alisteinen samalla tavalla kuin kirkkoneuvosto kirkkovaltuusto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Hallintovaliokunta on sitä mieltä, että hiippakuntavaltuusto rinnastuu tehtäviensä luonteen perusteella lähinnä kirkkovaltuustoon. Hiippakuntavaltuusto mm. vahvistaa hiippakunnan talous- ja toimintasuunnitelman sekä talousarvion, toimintakertomuksen ja tilinpäätöksen. Nämä ovat luonteeltaan selvästi valtuustoasioita. Niiden käsittelyyn kuuluu valiokunnan mielestä myös julkisen kontrollin mahdollisuus, mikä edellyttää kokousten avoimuut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Kirkkovaltuuston kokous voidaan KL 7:6 §:n 1 momentin perusteella tarpeen vaatiessa julistaa tietyn asian kohdalla salaiseksi. Hallintovaliokunta toteaa tämän kuitenkin edellyttävän, että asia on sen luonteinen, että se on muiden säännösten perusteella säädetty salassa pidettäväksi tai että asian salaisena pitämiseksi on muita merkittäviä ja asiakirjan salassapitoperusteeseen rinnastettavia syit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Kokonaiskirkollisten toimielinten kokousten julkisuutta koskevat säännökset ovat niukkoja ja jossain määrin tulkinnanvaraisia. Myös käytännöt kokousten julkisuuden suhteen vaihtelevat. Kirkolliskokousta on aina pidetty julkisena, sen sijaan piispainkokous ja kirkkohallituksen täysistunto ovat olleet suljettuj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Eri kirkollistenkin toimielinten kokousten julkisuutta koskeva perussäännös on toisaalta hallintolain (434/2003) 24 §:n 1 momentti, jonka mukaan asia käsitellään julkisesti, jos niin on säädetty tai erityisen säännöksen nojalla päätetty ja toisaalta viranomaistoiminnan julkisuutta koskevan lain 1 § 2 mom., jossa säädetään, että oikeudesta seurata … kirkollisten toimielinten istuntoja säädetään erikseen. Kirkkolaissa vain kirkkovaltuuston ja yhteisen kirkkovaltuuston kokousten julkisuus on säädetty selvästi KL 7:6 ja 11:11 §:ssä. Kirkolliskokouksen, piispainkokouksen, kirkkohallituksen ja tuomiokapitulin istunnon julkisuudesta ei ole erikseen säädetty. Hiippakuntavaltuustoa koskeva viittaussäännös KL 17 a:3 §:ssä on puolestaan tulkinnanvarainen, kuten edellä on todettu.  Hallintolain 24 §:n perusteella kokoukset olisivat suljettuja, kun niiden julkisuudesta ei ole erikseen säädetty. Käytännöt kuitenkin vaihtelev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 xml:space="preserve">Hallintovaliokunnan mielestä on selvitettävä, pitäisikö myös muiden kokonaiskirkollisten toimielinten kuin hiippakuntavaltuuston kokousten julkisuutta koskevia säännöksiä tarkenta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4. Hallintovaliokunnan esit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fi-FI"/>
        </w:rPr>
        <w:t>Edellä olevilla perusteilla hallintovaliokunta esittää, että kirkolliskokous päättäisi lähettää hiippakuntavaltuuston kokouksen julkisuutta  koskevan asian kirkkohallituksen valmisteltavaksi siten, että kokoukset ovat  julkisia samalla tavalla kuin kirkkovaltuuston kokouk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lang w:val="fi-FI"/>
        </w:rPr>
      </w:pPr>
      <w:r>
        <w:rPr>
          <w:lang w:val="fi-FI"/>
        </w:rPr>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t>Turussa 11.5.2005</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i/>
          <w:iCs/>
          <w:szCs w:val="28"/>
          <w:lang w:val="fi-FI"/>
        </w:rPr>
      </w:r>
    </w:p>
    <w:p>
      <w:pPr>
        <w:pStyle w:val="TextBodyIndent"/>
        <w:ind w:left="0" w:hanging="0"/>
        <w:rPr/>
      </w:pPr>
      <w:r>
        <w:rPr/>
        <w:t>Hallintovaliokunnan puolesta</w:t>
      </w:r>
    </w:p>
    <w:p>
      <w:pPr>
        <w:pStyle w:val="TextBodyIndent"/>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rPr/>
      </w:pPr>
      <w:r>
        <w:rPr/>
        <w:tab/>
        <w:t>Voitto Huotari</w:t>
        <w:tab/>
        <w:tab/>
        <w:tab/>
        <w:t>Timo von Boehm</w:t>
      </w:r>
    </w:p>
    <w:p>
      <w:pPr>
        <w:pStyle w:val="TextBodyIndent"/>
        <w:rPr/>
      </w:pPr>
      <w:r>
        <w:rPr/>
        <w:tab/>
        <w:t>puheenjohtaja</w:t>
        <w:tab/>
        <w:tab/>
        <w:tab/>
        <w:t>sihteeri</w:t>
      </w:r>
    </w:p>
    <w:p>
      <w:pPr>
        <w:pStyle w:val="Normal"/>
        <w:tabs>
          <w:tab w:val="clear" w:pos="720"/>
          <w:tab w:val="right" w:pos="9309" w:leader="none"/>
        </w:tabs>
        <w:jc w:val="both"/>
        <w:rPr>
          <w:lang w:val="fi-FI"/>
        </w:rPr>
      </w:pPr>
      <w:r>
        <w:rPr>
          <w:lang w:val="fi-FI"/>
        </w:rPr>
      </w:r>
    </w:p>
    <w:p>
      <w:pPr>
        <w:pStyle w:val="Normal"/>
        <w:tabs>
          <w:tab w:val="clear" w:pos="720"/>
          <w:tab w:val="right" w:pos="9309" w:leader="none"/>
        </w:tabs>
        <w:jc w:val="both"/>
        <w:rPr>
          <w:lang w:val="fi-FI"/>
        </w:rPr>
      </w:pPr>
      <w:r>
        <w:rPr>
          <w:lang w:val="fi-FI"/>
        </w:rPr>
      </w:r>
    </w:p>
    <w:p>
      <w:pPr>
        <w:pStyle w:val="TextBody"/>
        <w:tabs>
          <w:tab w:val="clear" w:pos="720"/>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rPr/>
      </w:pPr>
      <w:r>
        <w:rPr>
          <w:lang w:val="fi-FI"/>
        </w:rPr>
        <w:t>Asian käsittelyyn ovat ottaneet osaa puheenjohtaja Huotari sekä jäsenet Ainali, Eskola, Heikka (osittain), Huttunen, Illman, Jalava, T. Komulainen, Karhapää, Karvo, Ojalehto, Pitkänen, Salmi, Seppälä, Seppänen, Stenlund, Suhonen.</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sectPr>
      <w:headerReference w:type="default" r:id="rId2"/>
      <w:headerReference w:type="first" r:id="rId3"/>
      <w:type w:val="nextPage"/>
      <w:pgSz w:w="11906" w:h="16838"/>
      <w:pgMar w:left="1700" w:right="1700" w:gutter="0" w:header="720" w:top="776" w:footer="0" w:bottom="12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ind w:right="-218" w:hanging="0"/>
      <w:rPr/>
    </w:pPr>
    <w:r>
      <w:rPr/>
    </w:r>
  </w:p>
  <w:p>
    <w:pPr>
      <w:pStyle w:val="Normal"/>
      <w:ind w:right="-218"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paragraph" w:styleId="Heading6">
    <w:name w:val="Heading 6"/>
    <w:basedOn w:val="Normal"/>
    <w:next w:val="Normal"/>
    <w:qFormat/>
    <w:pPr>
      <w:keepNext w:val="true"/>
      <w:widowControl/>
      <w:numPr>
        <w:ilvl w:val="5"/>
        <w:numId w:val="1"/>
      </w:numPr>
      <w:spacing w:lineRule="auto" w:line="285"/>
      <w:jc w:val="both"/>
      <w:outlineLvl w:val="5"/>
    </w:pPr>
    <w:rPr>
      <w:b/>
      <w:bCs/>
      <w:lang w:val="fi-FI"/>
    </w:rPr>
  </w:style>
  <w:style w:type="paragraph" w:styleId="Heading7">
    <w:name w:val="Heading 7"/>
    <w:basedOn w:val="Normal"/>
    <w:next w:val="Normal"/>
    <w:qFormat/>
    <w:pPr>
      <w:keepNext w:val="true"/>
      <w:widowControl/>
      <w:numPr>
        <w:ilvl w:val="6"/>
        <w:numId w:val="1"/>
      </w:numPr>
      <w:tabs>
        <w:tab w:val="clear" w:pos="720"/>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outlineLvl w:val="6"/>
    </w:pPr>
    <w:rPr>
      <w:b/>
      <w:bCs/>
      <w:lang w:val="fi-FI"/>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7"/>
    </w:pPr>
    <w:rPr>
      <w:b/>
      <w:bCs/>
      <w:lang w:val="fi-FI"/>
    </w:rPr>
  </w:style>
  <w:style w:type="paragraph" w:styleId="Heading9">
    <w:name w:val="Heading 9"/>
    <w:basedOn w:val="Normal"/>
    <w:next w:val="Normal"/>
    <w:qFormat/>
    <w:pPr>
      <w:keepNext w:val="true"/>
      <w:widowControl/>
      <w:numPr>
        <w:ilvl w:val="8"/>
        <w:numId w:val="1"/>
      </w:numPr>
      <w:tabs>
        <w:tab w:val="clear" w:pos="720"/>
        <w:tab w:val="left" w:pos="142" w:leader="none"/>
      </w:tabs>
      <w:ind w:left="709" w:hanging="0"/>
      <w:jc w:val="both"/>
      <w:outlineLvl w:val="8"/>
    </w:pPr>
    <w:rPr>
      <w:rFonts w:ascii="Times New Roman" w:hAnsi="Times New Roman" w:cs="Times New Roman"/>
      <w:i/>
      <w:iCs/>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FootnoteCharacters">
    <w:name w:val="Footnote Characters"/>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eipteksti2">
    <w:name w:val="Leipäteksti 2"/>
    <w:basedOn w:val="Normal"/>
    <w:qFormat/>
    <w:pPr>
      <w:widowControl/>
      <w:spacing w:lineRule="auto" w:line="285"/>
      <w:jc w:val="both"/>
    </w:pPr>
    <w:rPr>
      <w:rFonts w:ascii="Times New Roman" w:hAnsi="Times New Roman" w:cs="Times New Roman"/>
      <w:lang w:val="fi-FI"/>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ind w:left="720" w:firstLine="482"/>
      <w:jc w:val="both"/>
    </w:pPr>
    <w:rPr>
      <w:rFonts w:ascii="Times New Roman" w:hAnsi="Times New Roman" w:cs="Times New Roman"/>
      <w:lang w:val="fi-FI"/>
    </w:rPr>
  </w:style>
  <w:style w:type="paragraph" w:styleId="Sisennettyleipteksti2">
    <w:name w:val="Sisennetty leipäteksti 2"/>
    <w:basedOn w:val="Normal"/>
    <w:qFormat/>
    <w:pPr>
      <w:widowControl/>
      <w:spacing w:lineRule="auto" w:line="204"/>
      <w:ind w:left="720" w:firstLine="720"/>
      <w:jc w:val="both"/>
    </w:pPr>
    <w:rPr>
      <w:rFonts w:ascii="Times New Roman" w:hAnsi="Times New Roman" w:cs="Times New Roman"/>
      <w:lang w:val="fi-FI"/>
    </w:rPr>
  </w:style>
  <w:style w:type="paragraph" w:styleId="Sisennettyleipteksti3">
    <w:name w:val="Sisennetty leipäteksti 3"/>
    <w:basedOn w:val="Normal"/>
    <w:qFormat/>
    <w:pPr>
      <w:widowControl/>
      <w:tabs>
        <w:tab w:val="clear" w:pos="720"/>
        <w:tab w:val="left" w:pos="0" w:leader="none"/>
        <w:tab w:val="left" w:pos="426" w:leader="none"/>
        <w:tab w:val="left" w:pos="1297" w:leader="none"/>
        <w:tab w:val="left" w:pos="2596" w:leader="none"/>
        <w:tab w:val="left" w:pos="3894" w:leader="none"/>
        <w:tab w:val="left" w:pos="5191" w:leader="none"/>
        <w:tab w:val="left" w:pos="6490" w:leader="none"/>
        <w:tab w:val="left" w:pos="7788" w:leader="none"/>
      </w:tabs>
      <w:ind w:left="426" w:hanging="0"/>
    </w:pPr>
    <w:rPr>
      <w:rFonts w:ascii="Times New Roman" w:hAnsi="Times New Roman" w:cs="Times New Roman"/>
      <w:lang w:val="fi-FI"/>
    </w:rPr>
  </w:style>
  <w:style w:type="paragraph" w:styleId="Asiakirjanrakenneruutu">
    <w:name w:val="Asiakirjan rakenneruutu"/>
    <w:basedOn w:val="Normal"/>
    <w:qFormat/>
    <w:pPr>
      <w:shd w:fill="000080" w:val="clear"/>
    </w:pPr>
    <w:rPr>
      <w:rFonts w:ascii="Tahoma" w:hAnsi="Tahoma" w:cs="Tahoma"/>
    </w:rPr>
  </w:style>
  <w:style w:type="paragraph" w:styleId="Leipteksti3">
    <w:name w:val="Leipäteksti 3"/>
    <w:basedOn w:val="Normal"/>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36:00Z</dcterms:created>
  <dc:creator>Rekonen Tuija</dc:creator>
  <dc:description/>
  <dc:language>en-US</dc:language>
  <cp:lastModifiedBy>Kirkkohallitus</cp:lastModifiedBy>
  <cp:lastPrinted>2004-04-02T09:22:00Z</cp:lastPrinted>
  <dcterms:modified xsi:type="dcterms:W3CDTF">2005-05-11T12:13:00Z</dcterms:modified>
  <cp:revision>5</cp:revision>
  <dc:subject/>
  <dc:title>Kirkkohallituksen  esitys  kirkolliskokoukselle  nro   /2003</dc:title>
</cp:coreProperties>
</file>